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5953"/>
      </w:tblGrid>
      <w:tr>
        <w:trPr>
          <w:trHeight w:val="1984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08" w:right="145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208" w:right="145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55" w:right="98" w:hanging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ind w:left="255" w:right="98" w:hanging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985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08" w:right="145" w:hanging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ind w:left="208" w:right="145" w:hanging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55" w:right="98" w:hanging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ind w:left="255" w:right="98" w:hanging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984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08" w:right="145" w:hanging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ind w:left="208" w:right="145" w:hanging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55" w:right="98" w:hanging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ind w:left="255" w:right="98" w:hanging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984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08" w:right="145" w:hanging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ind w:left="208" w:right="145" w:hanging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55" w:right="98" w:hanging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ind w:left="255" w:right="98" w:hanging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984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08" w:right="145" w:hanging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ind w:left="208" w:right="145" w:hanging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55" w:right="98" w:hanging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ind w:left="255" w:right="98" w:hanging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985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08" w:right="145" w:hanging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ind w:left="208" w:right="145" w:hanging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55" w:right="98" w:hanging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ind w:left="255" w:right="98" w:hanging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984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08" w:right="145" w:hanging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ind w:left="208" w:right="145" w:hanging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55" w:right="98" w:hanging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ind w:left="255" w:right="98" w:hanging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984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08" w:right="145" w:hanging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ind w:left="208" w:right="145" w:hanging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55" w:right="98" w:hanging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ind w:left="255" w:right="98" w:hanging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4" w:h="16866"/>
      <w:pgMar w:left="0" w:right="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19:00Z</dcterms:created>
  <dc:creator> Gabriel</dc:creator>
  <dc:description/>
  <cp:keywords/>
  <dc:language>en-US</dc:language>
  <cp:lastModifiedBy>Gorka  - Serviempresa</cp:lastModifiedBy>
  <dcterms:modified xsi:type="dcterms:W3CDTF">2023-07-17T14:31:00Z</dcterms:modified>
  <cp:revision>4</cp:revision>
  <dc:subject/>
  <dc:title/>
</cp:coreProperties>
</file>