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3978"/>
        <w:gridCol w:w="3979"/>
      </w:tblGrid>
      <w:tr>
        <w:trPr>
          <w:trHeight w:val="2100" w:hRule="exact"/>
        </w:trPr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9" w:hRule="exact"/>
        </w:trPr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100" w:hRule="exact"/>
        </w:trPr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100" w:hRule="exact"/>
        </w:trPr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9" w:hRule="exact"/>
        </w:trPr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100" w:hRule="exact"/>
        </w:trPr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9" w:hRule="exact"/>
        </w:trPr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100" w:hRule="exact"/>
        </w:trPr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09"/>
      <w:pgMar w:left="0" w:right="7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2:00Z</dcterms:created>
  <dc:creator> Gabriel</dc:creator>
  <dc:description/>
  <cp:keywords/>
  <dc:language>en-US</dc:language>
  <cp:lastModifiedBy>Gorka  - Serviempresa</cp:lastModifiedBy>
  <dcterms:modified xsi:type="dcterms:W3CDTF">2023-07-17T14:27:00Z</dcterms:modified>
  <cp:revision>5</cp:revision>
  <dc:subject/>
  <dc:title/>
</cp:coreProperties>
</file>